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05"/>
      </w:tblGrid>
      <w:tr>
        <w:trPr/>
        <w:tc>
          <w:tcPr>
            <w:tcW w:w="4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 Положению о защите персональных данных работников СРО МРСП и работников - членов СРО МРСП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а 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олное наименование юридического лица – члена </w:t>
      </w:r>
      <w:r>
        <w:rPr>
          <w:rFonts w:eastAsia="Times New Roman" w:cs="Times New Roman" w:ascii="Times New Roman" w:hAnsi="Times New Roman"/>
          <w:b/>
          <w:bCs/>
        </w:rPr>
        <w:t>СРО МРС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ли кандидата в члены СРО МРСП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>Я,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                                               </w:t>
      </w:r>
      <w:r>
        <w:rPr>
          <w:rFonts w:eastAsia="Times New Roman"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>(наименование  должности,  подразделения или выборной должности, место работы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ЕН на передачу моих персональных данных (Фамилия, имя, отчество, дата рождения, сведения об образовании, сведения о стаже, сведения о наградах в области строительства и архитектурно-строительного проектирования, сведения о повышениях квалификаций и аттестаций и прочие данные)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(наименование юридического лица члена, кандидата в члены </w:t>
      </w:r>
      <w:r>
        <w:rPr>
          <w:rFonts w:eastAsia="Times New Roman" w:cs="Times New Roman" w:ascii="Times New Roman" w:hAnsi="Times New Roman"/>
          <w:bCs/>
        </w:rPr>
        <w:t>СРО МРСП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Саморегулируемой организации Межрегиональный союз проектировщ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О последствиях за отказ в передаче моих персональных данных предупрежден(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олжность (или выборная должность): 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(подпись)                                      "____" _____________ 201__ г.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center" w:pos="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6"/>
        </w:tabs>
        <w:ind w:left="76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2175pt">
    <w:name w:val="Основной текст (2)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413" w:before="3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paragraph" w:styleId="24">
    <w:name w:val="Основной текст2"/>
    <w:basedOn w:val="Normal"/>
    <w:qFormat/>
    <w:pPr>
      <w:shd w:fill="FFFFFF" w:val="clear"/>
      <w:spacing w:lineRule="exact" w:line="413"/>
      <w:ind w:hanging="126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413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autoSpaceDE w:val="false"/>
      <w:jc w:val="both"/>
      <w:outlineLvl w:val="0"/>
    </w:pPr>
    <w:rPr>
      <w:rFonts w:ascii="Arial" w:hAnsi="Arial" w:eastAsia="Times New Roman" w:cs="Arial"/>
      <w:b/>
      <w:color w:val="000000"/>
      <w:sz w:val="22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3:00Z</dcterms:created>
  <dc:creator>Паливода Андрей Юрьевич</dc:creator>
  <dc:description/>
  <cp:keywords/>
  <dc:language>en-US</dc:language>
  <cp:lastModifiedBy>Лапина Екатерина</cp:lastModifiedBy>
  <cp:lastPrinted>2014-02-28T17:47:00Z</cp:lastPrinted>
  <dcterms:modified xsi:type="dcterms:W3CDTF">2017-07-07T14:05:00Z</dcterms:modified>
  <cp:revision>4</cp:revision>
  <dc:subject/>
  <dc:title/>
</cp:coreProperties>
</file>